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center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渠县李馥镇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年</w:t>
      </w:r>
    </w:p>
    <w:p>
      <w:pPr>
        <w:pStyle w:val="Normal"/>
        <w:ind w:firstLine="1600"/>
        <w:jc w:val="center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部门整体支出绩效评价报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、部门概况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机构组成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渠县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人民政府，隶属于渠县人民政府，下设二级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个，其中：行政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ascii="仿宋" w:hAnsi="仿宋" w:cs="仿宋" w:eastAsia="仿宋"/>
          <w:sz w:val="30"/>
          <w:szCs w:val="30"/>
          <w:lang w:eastAsia="zh-CN"/>
        </w:rPr>
        <w:t>参公管理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，</w:t>
      </w:r>
      <w:r>
        <w:rPr>
          <w:rFonts w:ascii="仿宋" w:hAnsi="仿宋" w:cs="仿宋" w:eastAsia="仿宋"/>
          <w:sz w:val="30"/>
          <w:szCs w:val="30"/>
        </w:rPr>
        <w:t>其他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个，分别是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ascii="仿宋" w:hAnsi="仿宋" w:cs="仿宋" w:eastAsia="仿宋"/>
          <w:sz w:val="30"/>
          <w:szCs w:val="30"/>
          <w:lang w:eastAsia="zh-CN"/>
        </w:rPr>
        <w:t>办公室（内部审计办公室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李馥镇党建办公室、李馥</w:t>
      </w:r>
      <w:r>
        <w:rPr>
          <w:rFonts w:ascii="仿宋" w:hAnsi="仿宋" w:cs="仿宋" w:eastAsia="仿宋"/>
          <w:sz w:val="30"/>
          <w:szCs w:val="30"/>
        </w:rPr>
        <w:t>镇财政所、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ascii="仿宋" w:hAnsi="仿宋" w:cs="仿宋" w:eastAsia="仿宋"/>
          <w:sz w:val="30"/>
          <w:szCs w:val="30"/>
          <w:lang w:eastAsia="zh-CN"/>
        </w:rPr>
        <w:t>综合执法</w:t>
      </w:r>
      <w:r>
        <w:rPr>
          <w:rFonts w:ascii="仿宋" w:hAnsi="仿宋" w:cs="仿宋" w:eastAsia="仿宋"/>
          <w:sz w:val="30"/>
          <w:szCs w:val="30"/>
        </w:rPr>
        <w:t>办公室</w:t>
      </w:r>
      <w:r>
        <w:rPr>
          <w:rFonts w:ascii="仿宋" w:hAnsi="仿宋" w:cs="仿宋" w:eastAsia="仿宋"/>
          <w:sz w:val="30"/>
          <w:szCs w:val="30"/>
          <w:lang w:eastAsia="zh-CN"/>
        </w:rPr>
        <w:t>、李馥镇经济发展办公室（乡村振兴办公室、生态环境办公室）、李馥镇社会事务办公室、李馥镇应急管理和社会治理办公室（社会汉安综合治理中心）。</w:t>
      </w:r>
      <w:r>
        <w:rPr>
          <w:rFonts w:ascii="仿宋" w:hAnsi="仿宋" w:cs="仿宋" w:eastAsia="仿宋"/>
          <w:sz w:val="30"/>
          <w:szCs w:val="30"/>
        </w:rPr>
        <w:t>下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sz w:val="30"/>
          <w:szCs w:val="30"/>
        </w:rPr>
        <w:t>村民委员会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社区居民委员会，全镇总人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998</w:t>
      </w:r>
      <w:r>
        <w:rPr>
          <w:rFonts w:ascii="仿宋" w:hAnsi="仿宋" w:cs="仿宋" w:eastAsia="仿宋"/>
          <w:sz w:val="30"/>
          <w:szCs w:val="30"/>
        </w:rPr>
        <w:t>人，距离县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公里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机构职能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切实贯彻落实党和国家在农村的各项方针政策和法律法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围绕农业、农村、农民搞好服务。组织群众发展生产、宣传群众建设美好家园、教育群众共建和谐社会、服务群众让改革红利惠及全镇人民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员概况   </w:t>
      </w:r>
      <w:r>
        <w:rPr>
          <w:rFonts w:ascii="仿宋" w:hAnsi="仿宋" w:cs="仿宋" w:eastAsia="仿宋"/>
          <w:sz w:val="30"/>
          <w:szCs w:val="30"/>
        </w:rPr>
        <w:t>人员概况：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在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</w:t>
      </w:r>
      <w:r>
        <w:rPr>
          <w:rFonts w:ascii="仿宋" w:hAnsi="仿宋" w:cs="仿宋" w:eastAsia="仿宋"/>
          <w:sz w:val="30"/>
          <w:szCs w:val="30"/>
        </w:rPr>
        <w:t>人，其中行政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</w:rPr>
        <w:t>人、事业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人。退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人。遗属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、部门财政资金收支情况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一）部门财政资金收入情况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初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追加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财政收入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3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）部门财政资金支出情况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5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般公共服务（类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9.0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4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化旅游体育与传媒（类）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6.6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4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障和就业（类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3.1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5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.3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林水（类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1.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9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交通运输（类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5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：彩票公益金安排的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抗疫相关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三、部门财政支出管理情况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（一）部门预算管理。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、预算编制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制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按照县财政局部门预算编制通知和有关要求，认真落实国家的方针、政策，严格依法行政，充分发挥经济管理职能，加强本镇全体民众的政策引导，制定本镇的发展规划，为全镇人民提供公共服务，主动维护社会稳定，积极构建和谐社会。按照渠县县委、政府等上级机关关于乡镇各项工作安排，保障便民服务中心、城乡环境综合治理、信访、安全维稳、安全生产、党代会、人代会、纪检监察、党建、住读扶贫攻坚、服务群众等各项工作正常开展，按时、按质、按量完成各项工作任务，特别是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脱贫攻坚任务的完成，及时保障政府机关人员、村组干部补助经费的发放，按时兑付村民的地力补贴、退耕还林补助、五保、低保、民政优抚、扶贫工作领域的各项资金，确保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社会安全、安定、道路畅通、环境干净优美、村民办事方便快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目标完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绩效目标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预算调整绩效目标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当年完成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际完成情况均符合预期绩效目标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编制准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编制部门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3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决算数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预算执行 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支出控制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按财政年初下达的资金计划进度申请资金拨付，资金使用效果良好，财政资金得到有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效利用，达到了预期目标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）动态调整。自实行对绩效目标实现程度和预算执行进度实行“双监控”以来，我单位无支付业务异常提示和部门绩效监控调整取消预算情况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）执行进度。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年，上半年执行力度相对偏弱，下半年基本达到了实际支出进度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完成结果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）预算完成。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一般公共预算财政拨款收入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733.33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万元，一般公共预算财政拨款支出决算数为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733.33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万元，完成预算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00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%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。 </w:t>
      </w:r>
      <w:r>
        <w:rPr>
          <w:rFonts w:ascii="仿宋_GB2312" w:hAnsi="仿宋_GB2312" w:eastAsia="仿宋_GB2312"/>
          <w:color w:val="000000"/>
          <w:sz w:val="30"/>
          <w:szCs w:val="30"/>
        </w:rPr>
        <w:t>政府性基金预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收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元，政府性基金支出决算数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）违规记录。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，无违规记录。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（二）专项预算管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城乡环境综合治理保护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万元，聘请保洁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，清运垃圾</w:t>
      </w:r>
      <w:r>
        <w:rPr>
          <w:rFonts w:eastAsia="仿宋" w:cs="仿宋" w:ascii="仿宋" w:hAnsi="仿宋"/>
          <w:sz w:val="30"/>
          <w:szCs w:val="30"/>
        </w:rPr>
        <w:t>365</w:t>
      </w:r>
      <w:r>
        <w:rPr>
          <w:rFonts w:ascii="仿宋" w:hAnsi="仿宋" w:cs="仿宋" w:eastAsia="仿宋"/>
          <w:sz w:val="30"/>
          <w:szCs w:val="30"/>
        </w:rPr>
        <w:t>次；质量指标：环境卫生率达到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，保障了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整体随时随地环保、整洁、干净 ；完成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 乡镇住读及扶贫攻坚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万，严格按照专项预算管理要求， 保障乡镇住读、扶贫攻坚工作正常开展，确保了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全员住读、按时完成扶贫攻坚任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乡镇党建工作专项经费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，严格按照专项预算管理要求，保障乡镇党建工作正常运行，促进了党建工作开展，确保了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党建工作做出成效保障乡镇党建工作正常运行，促进了党建工作开展，确保了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党建工作做出成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禁毒、扫黑除恶、社会治安综合治理等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，严格按照专项预算管理要求，有效维护社会稳定，促进我镇经济和社会各项事业稳步发展，保障信访、安全维稳工作正常运行，确保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整体安全、社会稳定，提升群众安全感和满意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安全生产监管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万元，严格按照专项预算管理要求，消除公共安全、安全生产应急救援和安全管理人员的培训工作，保障安全生产工作正常运行，确保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整体安全、社会稳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纪检工作经费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，严格按照专项预算管理要求，完善机制体制，强化监督效果，深入推进党风廉政建设和反腐败工作开展，保障纪检监察工作正常运行，确保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党风廉政风清气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乡镇关工委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万元，严格按照专项预算管理要求，保障乡镇关工委工作正常运行，增强弱势群体的幸福感，确保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社会安定、人民幸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乡镇便民服务中心运行专项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万元，严格按照专项预算管理要求，保障了便民服务中心正常运行，确保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全体公民办事方便、快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乡镇两代会及工作经费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万元，严格按照专项预算管理要求，保障了乡镇两代会工作正常运行，确保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两会顺利召开，把党和政府决定决议执行落实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贫困村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万元，严格按照专项预算管理要求，保障贫困村工作正常运行，确保贫困村按时、按质完成各项脱贫任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非贫困村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0"/>
          <w:szCs w:val="30"/>
        </w:rPr>
        <w:t>万元，严格按照专项预算管理要求，保障非贫困村工作正常运行，确保非贫困村按时、按质完成各项脱贫任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村社区党建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</w:t>
      </w:r>
      <w:r>
        <w:rPr>
          <w:rFonts w:ascii="仿宋" w:hAnsi="仿宋" w:cs="仿宋" w:eastAsia="仿宋"/>
          <w:sz w:val="30"/>
          <w:szCs w:val="30"/>
        </w:rPr>
        <w:t>万元，严格按照专项预算管理要求，保障乡镇党建工作正常运行，确保各村（社区）党建工作正常运行，使镇全体党员思想觉悟得到提高，政治站位得到提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村社区服务群众专项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sz w:val="30"/>
          <w:szCs w:val="30"/>
        </w:rPr>
        <w:t>万元，严格按照专项预算管理要求，保障村（社区）服务群众工作正常运行，确保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各村（社区）安全、安定、道路畅通、环境干净优美、村民办事方便快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结果应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自评质量。 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年部门支出绩效评价得分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87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分，详见下表。</w:t>
      </w:r>
    </w:p>
    <w:tbl>
      <w:tblPr>
        <w:tblW w:w="96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393"/>
        <w:gridCol w:w="1714"/>
        <w:gridCol w:w="1243"/>
        <w:gridCol w:w="365"/>
        <w:gridCol w:w="859"/>
        <w:gridCol w:w="89"/>
        <w:gridCol w:w="1254"/>
        <w:gridCol w:w="198"/>
        <w:gridCol w:w="398"/>
        <w:gridCol w:w="1093"/>
      </w:tblGrid>
      <w:tr>
        <w:trPr>
          <w:trHeight w:val="825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部门整体支出绩效目标自评表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财政所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5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（万元）</w:t>
            </w:r>
          </w:p>
        </w:tc>
      </w:tr>
      <w:tr>
        <w:trPr>
          <w:trHeight w:val="302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158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数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按标准发放职工工资及福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61.75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确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度正常办公需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4.29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足额发放对个人和家庭的补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2.98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经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进各项工作正常开展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4.31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5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33.33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149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期目标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保障单位人员经费和公用经费支出；　　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维护社会稳定，积极构建和谐社会；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保障便民服务中心、城乡环境综合治理、信访、安全维稳、安全生产、党代会、人代会、纪检监察、党建、住读扶贫攻坚、服务群众等各项工作正常开展，按时、按质、按量完成各项工作任务；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按时兑付村民的地力补偿、退耕还林补助、五保、低保、民政优抚、扶贫工作领域的各项资金，确保社会稳定、服务民生、道路畅通、环境干净优美、村民办事方便快捷。</w:t>
            </w:r>
            <w:r>
              <w:rPr>
                <w:kern w:val="0"/>
                <w:sz w:val="20"/>
                <w:szCs w:val="20"/>
              </w:rPr>
              <w:br/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情况：保障了单位人员经费和公用经费支出；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情况：维护了社会稳定，积极构建和谐社会；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情况：保障了便民服务中心、城乡环境综合治理、信访、安全维稳、安全生产、党代会、人代会、纪检监察、党建、住读扶贫攻坚、服务群众等各项工作正常开展，按时、按质、按量完成各项工作任务；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情况：按时兑付了村民的地力补偿、退耕还林补助、五保、低保、民政优抚、扶贫工作领域的各项资金，确保社会稳定、服务民生、道路畅通、环境干净优美、村民办事方便快捷。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指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指标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打卡直发人员及个人补助经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56.97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51.34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指标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障公用经费支付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4.38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.38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指标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付项目资金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3.6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3.6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指标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经费保障质量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指标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经费使用合格率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  <w:tab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效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费保障效率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效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规性工作完成效率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效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完成时效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本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经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12.89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33.33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本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常公用经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.62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.38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本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成本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3.6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3.6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效益指标（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效益指标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群众投诉率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降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效益指标（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持续影响力指标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化管理覆盖率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满意度指标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满意度指标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级政府部门满意度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9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95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满意度指标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满意度指标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上级政府部门满意度</w:t>
            </w:r>
            <w:r>
              <w:rPr/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满意度指标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满意度指标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群众满意度</w:t>
            </w:r>
            <w:r>
              <w:rPr/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" w:hAnsi="宋体" w:cs="宋体"/>
              </w:rPr>
              <w:t>总分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 xml:space="preserve">分，实际得分 </w:t>
            </w:r>
            <w:r>
              <w:rPr>
                <w:rFonts w:cs="宋体" w:ascii="宋体" w:hAnsi="宋体"/>
                <w:kern w:val="0"/>
              </w:rPr>
              <w:t>8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如果有多个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三级指标，单个指标分值取平均数。即单个指标分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=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二级指标分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三级指标个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0"/>
          <w:szCs w:val="2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00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该评价内容或指标所占分值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*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信息公开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）目标公开。根据部门预决算公开要求，绩效目标已经同时向社会公开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）自评公开。按照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年度决算公开要求，部门整体绩效自评情况与决算同时公开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整改反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）结果整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预算执行中预算完成和执行进度未完成任务，我单位在年终加强预算管理，使任务圆满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）应用反馈。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无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四、评价结论及建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（一）评价结论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通过对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年年初预算在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月末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月末和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月末的执行进度进行自评和绩效分析，结论如下：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基本支出方面：我镇能按时间按进度完成各项支付，包含人员工资、医疗保险等社保支出、住房公积金、办公费等，确保了我单位的基本运转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项目支出方面：我镇能按照项目的使用范围和用途进行支出，但在上半年资金执行进度相对缓慢，下半年使用情况良好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年中追加项目经费方面：均能按项目经费支出用途、范围及时使用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综上，我单位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年度财政资金收支符合财务管理制度，严格执行项目有关制度规定，目标完成情况良好，财政资金得到有效利用，达到了预期的目标。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存在问题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预算调整按照上级财政安排进行调整，没有执行中期评估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政府采购执行的实施计划与备案的实施计划的一致性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没有按照采购计划与备份进行采购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（三）改进建议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认真学习预算绩效管理的政策知识，提高部门预算整体绩效管理水平，把绩效管理工作落实到每个环节、每个细节，努力提高</w:t>
      </w:r>
      <w:r>
        <w:rPr>
          <w:rFonts w:ascii="仿宋" w:hAnsi="仿宋" w:cs="仿宋" w:eastAsia="仿宋"/>
          <w:sz w:val="30"/>
          <w:szCs w:val="30"/>
          <w:lang w:eastAsia="zh-CN"/>
        </w:rPr>
        <w:t>李馥</w:t>
      </w:r>
      <w:r>
        <w:rPr>
          <w:rFonts w:ascii="仿宋" w:hAnsi="仿宋" w:cs="仿宋" w:eastAsia="仿宋"/>
          <w:sz w:val="30"/>
          <w:szCs w:val="30"/>
        </w:rPr>
        <w:t>镇部门预算的经济效益和社会效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来年在预算调整前，及时进行绩效中期评估，为调整预算提供有力的评估依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认真做好政府采购工作，严格按采购计划和备份进行采购，杜绝采购的随意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24:00Z</dcterms:created>
  <dc:creator>云游</dc:creator>
  <dc:description/>
  <dc:language>en-US</dc:language>
  <cp:lastModifiedBy>Administrator</cp:lastModifiedBy>
  <dcterms:modified xsi:type="dcterms:W3CDTF">2021-09-28T06:52:41Z</dcterms:modified>
  <cp:revision>0</cp:revision>
  <dc:subject/>
  <dc:title>云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4B374F3B411388ADD45C46DBEE25</vt:lpwstr>
  </property>
  <property fmtid="{D5CDD505-2E9C-101B-9397-08002B2CF9AE}" pid="3" name="KSOProductBuildVer">
    <vt:lpwstr>2052-11.1.0.10938</vt:lpwstr>
  </property>
</Properties>
</file>