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“三公”经费预算安排情况说明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 xml:space="preserve">年全县“三公经费”支出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>196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 xml:space="preserve">万元，同比增长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>9.3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 xml:space="preserve">，主要原因是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 xml:space="preserve">2018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年整县脱贫摘帽导致公务用车购置及运行费用有所增长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 xml:space="preserve">按照中央、省、市“三公经费”管理相关规定，参照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 xml:space="preserve">2018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年“三公经费”年初预算和执行情况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 xml:space="preserve">年“三公经费”年初预算在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 xml:space="preserve">2018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年执行数基础上压缩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，预算数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>176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next w:val="Normal"/>
    <w:qFormat/>
    <w:pPr/>
    <w:rPr>
      <w:rFonts w:ascii="Times New Roman" w:hAnsi="Times New Roman" w:eastAsia="方正仿宋_GBK;微软雅黑" w:cs="Times New Roman"/>
      <w:sz w:val="32"/>
    </w:rPr>
  </w:style>
  <w:style w:type="paragraph" w:styleId="Style16">
    <w:name w:val="公，一级正文"/>
    <w:basedOn w:val="Normal"/>
    <w:next w:val="Normal"/>
    <w:qFormat/>
    <w:pPr>
      <w:ind w:hanging="0"/>
      <w:outlineLvl w:val="1"/>
    </w:pPr>
    <w:rPr>
      <w:rFonts w:ascii="Times New Roman" w:hAnsi="Times New Roman" w:eastAsia="方正仿宋_GBK;微软雅黑" w:cs="Times New Roman"/>
      <w:b/>
      <w:sz w:val="32"/>
    </w:rPr>
  </w:style>
  <w:style w:type="paragraph" w:styleId="Style17">
    <w:name w:val="公，标题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简体;黑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6:00Z</dcterms:created>
  <dc:creator>antonio</dc:creator>
  <dc:description/>
  <dc:language>en-US</dc:language>
  <cp:lastModifiedBy>Administrator</cp:lastModifiedBy>
  <dcterms:modified xsi:type="dcterms:W3CDTF">2021-06-11T07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CF886B80488E864D0569A81F191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4649402_cloud</vt:lpwstr>
  </property>
</Properties>
</file>