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209"/>
        <w:rPr>
          <w:rFonts w:ascii="仿宋_GB2312;仿宋" w:hAnsi="仿宋_GB2312;仿宋" w:eastAsia="仿宋_GB2312;仿宋" w:cs="宋体"/>
          <w:b/>
          <w:b/>
          <w:bCs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bCs/>
          <w:sz w:val="44"/>
          <w:szCs w:val="44"/>
        </w:rPr>
        <w:t>渠县财政专项扶贫资金项目</w:t>
      </w:r>
    </w:p>
    <w:p>
      <w:pPr>
        <w:pStyle w:val="Normal"/>
        <w:spacing w:lineRule="exact" w:line="600"/>
        <w:ind w:firstLine="309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44"/>
          <w:szCs w:val="44"/>
        </w:rPr>
        <w:t>管理办法</w:t>
      </w:r>
      <w:r>
        <w:rPr>
          <w:rFonts w:ascii="仿宋_GB2312;仿宋" w:hAnsi="仿宋_GB2312;仿宋" w:cs="宋体" w:eastAsia="仿宋_GB2312;仿宋"/>
          <w:b/>
          <w:bCs/>
          <w:sz w:val="44"/>
          <w:szCs w:val="44"/>
          <w:lang w:eastAsia="zh-CN"/>
        </w:rPr>
        <w:t>（</w:t>
      </w:r>
      <w:r>
        <w:rPr>
          <w:rFonts w:ascii="仿宋_GB2312;仿宋" w:hAnsi="仿宋_GB2312;仿宋" w:cs="宋体" w:eastAsia="仿宋_GB2312;仿宋"/>
          <w:b/>
          <w:bCs/>
          <w:sz w:val="44"/>
          <w:szCs w:val="44"/>
        </w:rPr>
        <w:t>试行</w:t>
      </w:r>
      <w:r>
        <w:rPr>
          <w:rFonts w:ascii="仿宋_GB2312;仿宋" w:hAnsi="仿宋_GB2312;仿宋" w:cs="宋体" w:eastAsia="仿宋_GB2312;仿宋"/>
          <w:b/>
          <w:bCs/>
          <w:sz w:val="44"/>
          <w:szCs w:val="44"/>
          <w:lang w:eastAsia="zh-CN"/>
        </w:rPr>
        <w:t>）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355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第一章 总则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第一条为贯彻落实《县委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县政府关于决战决胜扶贫攻坚同步全面建成小康社会胁决定》精神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进一步强化和规范财政专项 扶贫资金项目管理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提高资金使用效益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提升扶贫开发水平和成效，根据《 中央和省级财政专项扶贫资金管理办法》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《达州市财政专项扶贫资金项目管理办法（试行）的通知》等文件规定制定本办法 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第二条本办法所称财政专项扶贫资金是指各级财政通过一 般公共预算安排的主要用于精准扶贫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精准脱贫的资金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财政专项扶贫项目是指使用财政专项扶贫资金的项目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项目安排要符合 财政专项扶贫资金使用范围和投向 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第三条坚持资金使用精准 ，在精准识别贫困人口 的基础上， 把资金使用与建档立卡结果相衔接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与脱贫成效相挂钩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切实使 资金惠及贫困人口 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第四条扶贫项目实行 “群众参与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村级申报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乡（ 镇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审 查、县级审批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市级备案”。坚持谁审批 、谁负责 ，县脱贫攻坚领导小组对项目的立项 、实施和管理负主体责任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县扶贫移 民、以工代赈、民族宗教、农林 、残联部门等负责项目规划编制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年度计划制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组织指导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验收和监督检查 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130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第二章  资金支出方向、范围与项目前期准备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第五条财政专项扶贫资金的支出方向包括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宋体" w:eastAsia="仿宋_GB2312;仿宋"/>
          <w:sz w:val="32"/>
          <w:szCs w:val="32"/>
        </w:rPr>
        <w:t>扶贫发展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以工代赈 、少数民族发展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国有贫困农场扶贫、固有贫困林场扶贫 、 支援不发达地区发展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农村贫困残疾人扶贫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第六条财政专项扶贫资金主要用于培育和壮大贫困地区特 色优势产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改善小型公益性生产生活设施条件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增强贫困人口 自我发展能力和抵御风险能力等项目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教育（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cs="宋体" w:eastAsia="仿宋_GB2312;仿宋"/>
          <w:sz w:val="32"/>
          <w:szCs w:val="32"/>
        </w:rPr>
        <w:t>雨露计划”中农村贫困家庭子女初中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高中毕业后接受中高等职业教育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对家庭给予扶贫助学补助的事项除外） 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科学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文化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卫生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医疗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社保等社会事业支出原则上从现有预 算渠道安排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不得通过财政专项扶贫资金支出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第七条扶贫资金按照上级关于《贫困县开展统筹整合使用财 政涉农资金试点工作》的有关文件要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根据脱贫攻坚需求，将 省级及以下各级财政专项扶贫资金纳入统筹整合范围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第八条财政专项扶贫资金（含项目管理费）不得用于下列各 项支出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：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一）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行政事业单位基本支出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二）</w:t>
      </w:r>
      <w:r>
        <w:rPr>
          <w:rFonts w:ascii="仿宋_GB2312;仿宋" w:hAnsi="仿宋_GB2312;仿宋" w:cs="宋体" w:eastAsia="仿宋_GB2312;仿宋"/>
          <w:sz w:val="32"/>
          <w:szCs w:val="32"/>
        </w:rPr>
        <w:t>交通工具及通讯设备 ；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三）</w:t>
      </w:r>
      <w:r>
        <w:rPr>
          <w:rFonts w:ascii="仿宋_GB2312;仿宋" w:hAnsi="仿宋_GB2312;仿宋" w:cs="宋体" w:eastAsia="仿宋_GB2312;仿宋"/>
          <w:sz w:val="32"/>
          <w:szCs w:val="32"/>
        </w:rPr>
        <w:t>各种奖金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津贴和福利补助 ；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四）</w:t>
      </w:r>
      <w:r>
        <w:rPr>
          <w:rFonts w:ascii="仿宋_GB2312;仿宋" w:hAnsi="仿宋_GB2312;仿宋" w:cs="宋体" w:eastAsia="仿宋_GB2312;仿宋"/>
          <w:sz w:val="32"/>
          <w:szCs w:val="32"/>
        </w:rPr>
        <w:t>弥补企业亏损；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五）</w:t>
      </w:r>
      <w:r>
        <w:rPr>
          <w:rFonts w:ascii="仿宋_GB2312;仿宋" w:hAnsi="仿宋_GB2312;仿宋" w:cs="宋体" w:eastAsia="仿宋_GB2312;仿宋"/>
          <w:sz w:val="32"/>
          <w:szCs w:val="32"/>
        </w:rPr>
        <w:t>修建楼堂馆所及贫困农场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林场棚户改造以外的职工住宅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六）</w:t>
      </w:r>
      <w:r>
        <w:rPr>
          <w:rFonts w:ascii="仿宋_GB2312;仿宋" w:hAnsi="仿宋_GB2312;仿宋" w:cs="宋体" w:eastAsia="仿宋_GB2312;仿宋"/>
          <w:sz w:val="32"/>
          <w:szCs w:val="32"/>
        </w:rPr>
        <w:t>弥补预算支出缺口和偿还债务；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七）</w:t>
      </w:r>
      <w:r>
        <w:rPr>
          <w:rFonts w:ascii="仿宋_GB2312;仿宋" w:hAnsi="仿宋_GB2312;仿宋" w:cs="宋体" w:eastAsia="仿宋_GB2312;仿宋"/>
          <w:sz w:val="32"/>
          <w:szCs w:val="32"/>
        </w:rPr>
        <w:t>大中型基本建设项目；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八）</w:t>
      </w:r>
      <w:r>
        <w:rPr>
          <w:rFonts w:ascii="仿宋_GB2312;仿宋" w:hAnsi="仿宋_GB2312;仿宋" w:cs="宋体" w:eastAsia="仿宋_GB2312;仿宋"/>
          <w:sz w:val="32"/>
          <w:szCs w:val="32"/>
        </w:rPr>
        <w:t>城市基础设施建设和城市扶贫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九）</w:t>
      </w:r>
      <w:r>
        <w:rPr>
          <w:rFonts w:ascii="仿宋_GB2312;仿宋" w:hAnsi="仿宋_GB2312;仿宋" w:cs="宋体" w:eastAsia="仿宋_GB2312;仿宋"/>
          <w:sz w:val="32"/>
          <w:szCs w:val="32"/>
        </w:rPr>
        <w:t>其他与脱贫攻坚无关的支出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第九条建档立卡贫困村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</w:rPr>
        <w:t>以下简称贫困村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和有扶贫任务的非贫困村按照科学扶贫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精准扶贫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精准脱贫的要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突出重点、 注重效益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充分征求群众意见和建议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深入分析本村资源条件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针对致贫原因和建档立卡贫困户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</w:rPr>
        <w:t>以下简称贫困户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实际需求， 制定年度计划 ，经乡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镇）</w:t>
      </w:r>
      <w:r>
        <w:rPr>
          <w:rFonts w:ascii="仿宋_GB2312;仿宋" w:hAnsi="仿宋_GB2312;仿宋" w:cs="宋体" w:eastAsia="仿宋_GB2312;仿宋"/>
          <w:sz w:val="32"/>
          <w:szCs w:val="32"/>
        </w:rPr>
        <w:t>人民政府审查后上报县扶贫移民局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第十条县扶贫移民局依据本级脱贫攻坚总体规划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在审查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汇总各村扶贫项目的基础上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编制年度实施计划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报县人民政府 或脱贫攻坚领导小组审定。</w:t>
      </w:r>
    </w:p>
    <w:p>
      <w:pPr>
        <w:pStyle w:val="Normal"/>
        <w:spacing w:lineRule="exact" w:line="600"/>
        <w:ind w:firstLine="645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2911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第三章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项目审批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第十一条扶贫项目由县人民政府或脱贫攻坚领导小组负责 审批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第十二条县扶贫移民局在中央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市财政专项扶贫资金下 达到县的</w:t>
      </w:r>
      <w:r>
        <w:rPr>
          <w:rFonts w:eastAsia="仿宋_GB2312;仿宋" w:cs="宋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日内，根据资金规模 ，会同财政部门提出年度扶贫 项目计划和资金安排意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报县人民政府或脱贫攻坚领导小组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第十三条扶贫项目审批原则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宋体" w:eastAsia="仿宋_GB2312;仿宋"/>
          <w:sz w:val="32"/>
          <w:szCs w:val="32"/>
        </w:rPr>
        <w:t>符合国家和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县脱贫攻 坚政策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宋体" w:eastAsia="仿宋_GB2312;仿宋"/>
          <w:sz w:val="32"/>
          <w:szCs w:val="32"/>
        </w:rPr>
        <w:t>符合财政专项扶贫资金的使用范围和投向；符合本县脱 贫攻坚规划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宋体" w:eastAsia="仿宋_GB2312;仿宋"/>
          <w:sz w:val="32"/>
          <w:szCs w:val="32"/>
        </w:rPr>
        <w:t>符合精准扶贫到村到户要求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第十四条由县人民政府或脱贫攻坚领导小组审批的财政专 项扶贫资金项目实施方案、应士报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市扶贫移民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财政部门备案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2249"/>
        <w:jc w:val="both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  <w:lang w:eastAsia="zh-CN"/>
        </w:rPr>
        <w:t>第四章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资金项目管理与监督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第十五条与财政专项扶贫资金使用管理相关的各部门根据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以下职责分工履行财政专项扶贫资金使用管理职责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一）</w:t>
      </w:r>
      <w:r>
        <w:rPr>
          <w:rFonts w:ascii="仿宋_GB2312;仿宋" w:hAnsi="仿宋_GB2312;仿宋" w:cs="宋体" w:eastAsia="仿宋_GB2312;仿宋"/>
          <w:sz w:val="32"/>
          <w:szCs w:val="32"/>
        </w:rPr>
        <w:t>扶贫移民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发展改革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民族宗教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农林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残联等部门 分别商财政部门拟定财政专项扶贫资金各支出方向资金的分配 方案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并按程序报审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财政部门根据审定的分配方案下达资金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二）</w:t>
      </w:r>
      <w:r>
        <w:rPr>
          <w:rFonts w:ascii="仿宋_GB2312;仿宋" w:hAnsi="仿宋_GB2312;仿宋" w:cs="宋体" w:eastAsia="仿宋_GB2312;仿宋"/>
          <w:sz w:val="32"/>
          <w:szCs w:val="32"/>
        </w:rPr>
        <w:t>财政部门负责预算安排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资金下达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资金监管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三）</w:t>
      </w:r>
      <w:r>
        <w:rPr>
          <w:rFonts w:ascii="仿宋_GB2312;仿宋" w:hAnsi="仿宋_GB2312;仿宋" w:cs="宋体" w:eastAsia="仿宋_GB2312;仿宋"/>
          <w:sz w:val="32"/>
          <w:szCs w:val="32"/>
        </w:rPr>
        <w:t>扶贫移民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发展改革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民族宗教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农林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残联等部门 负责资金和项目使用管理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绩效评价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监督检查等工作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按照权 责对等原则落实监管责任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第十六条全面推行县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乡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村公开公示制度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推进政务公开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资金政策文件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管理制度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资金分配结果等信息及时向社会公开， 接受社会监督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一）</w:t>
      </w:r>
      <w:r>
        <w:rPr>
          <w:rFonts w:ascii="仿宋_GB2312;仿宋" w:hAnsi="仿宋_GB2312;仿宋" w:cs="宋体" w:eastAsia="仿宋_GB2312;仿宋"/>
          <w:sz w:val="32"/>
          <w:szCs w:val="32"/>
        </w:rPr>
        <w:t>县级在收到上级下达资金后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宋体" w:eastAsia="仿宋_GB2312;仿宋"/>
          <w:sz w:val="32"/>
          <w:szCs w:val="32"/>
        </w:rPr>
        <w:t>日内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对资金安排等 情况在政府门户网站或主要媒体公告公示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二）</w:t>
      </w:r>
      <w:r>
        <w:rPr>
          <w:rFonts w:ascii="仿宋_GB2312;仿宋" w:hAnsi="仿宋_GB2312;仿宋" w:cs="宋体" w:eastAsia="仿宋_GB2312;仿宋"/>
          <w:sz w:val="32"/>
          <w:szCs w:val="32"/>
        </w:rPr>
        <w:t>项目实施乡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镇）、</w:t>
      </w:r>
      <w:r>
        <w:rPr>
          <w:rFonts w:ascii="仿宋_GB2312;仿宋" w:hAnsi="仿宋_GB2312;仿宋" w:cs="宋体" w:eastAsia="仿宋_GB2312;仿宋"/>
          <w:sz w:val="32"/>
          <w:szCs w:val="32"/>
        </w:rPr>
        <w:t>村及其他项目实施单位在收到县级下达资金后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日内，对项目名称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投资规模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资金来源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实施地点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建设内容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实施期限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实施单位及责任人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受益对象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补助标准等在乡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镇）</w:t>
      </w:r>
      <w:r>
        <w:rPr>
          <w:rFonts w:ascii="仿宋_GB2312;仿宋" w:hAnsi="仿宋_GB2312;仿宋" w:cs="宋体" w:eastAsia="仿宋_GB2312;仿宋"/>
          <w:sz w:val="32"/>
          <w:szCs w:val="32"/>
        </w:rPr>
        <w:t>政务公开栏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村务公开栏或以广播、手机 信息等形式公告公示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第十七条 公告公示期内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若有不符合资金使用和精准扶贫 要求或有异议的反映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县扶贫移民局要进行核实后修改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并将修 改后的项目重新报县人民政府或脱贫攻坚领导小组审批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第十八条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sz w:val="32"/>
          <w:szCs w:val="32"/>
        </w:rPr>
        <w:t>公告公示期内没有异议的项目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县人民政府或脱 贫攻坚领导小组正式下达项目批复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并抄报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市扶贫移民部门。 同时，须将县级年度扶贫项目实施方案报省、市扶贫移民和财政 部门备案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第十九条扶贫项目经审批和备案后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任何单位和个人不得擅 自调整或变更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因特殊原因确需调整或变更的扶贫项目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须经县 人民 政府或脱贫攻坚领导小组审批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第二十条财政专项扶贫资金使用管理实行绩效评价制度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第二十一条财政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扶贫移民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发展改革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民族宗教、农林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残联等部门要配合纪检监察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审计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检察机关做好资金和项目的 审计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检查等工作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第二十二条财政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扶贫移民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发展改革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民族宗教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农林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残联等部门及其工作人员在财政专项扶贫资金分配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使用管理等 工作中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存在违反本办法规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以及滥用职权、玩忽职守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徇</w:t>
      </w:r>
      <w:r>
        <w:rPr>
          <w:rFonts w:ascii="仿宋_GB2312;仿宋" w:hAnsi="仿宋_GB2312;仿宋" w:cs="宋体" w:eastAsia="仿宋_GB2312;仿宋"/>
          <w:sz w:val="32"/>
          <w:szCs w:val="32"/>
        </w:rPr>
        <w:t>私 舞弊等违法违纪行为的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按照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《中华人民共和国预算法》《公务 员法》《行政监察法》《 财政违法行为处罚处分条例》等国家有关规定追究相应责任；涉嫌犯罪的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移送司法机关处理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2911"/>
        <w:jc w:val="both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第五章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项目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第二十三条项目一经批准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项目单位应尽快组织实施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除有 农作物季节要求或自然灾害等特殊原因外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宋体" w:eastAsia="仿宋_GB2312;仿宋"/>
          <w:sz w:val="32"/>
          <w:szCs w:val="32"/>
        </w:rPr>
        <w:t>日以上不开工 的项目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由县人民政府或脱贫攻坚领导小组收回资金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重新安排 扶贫项目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单个扶贫项目原则上自项目批复之日起半年内完成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第二十四条县扶贫移民局会同发展改革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财政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农林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民族 宗教等部门按照规划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组织实施财政专项扶贫资金投入的基础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产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新村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能力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生态等财政专项扶贫项目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使用财政专项扶 贫资金的产业扶贫开发项目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可以通过协议方式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在建立扶贫对 象受益保障机制后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交由农民专业合作经济组织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企业或者专业 大户实施。县扶贫移民部门和乡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镇）</w:t>
      </w:r>
      <w:r>
        <w:rPr>
          <w:rFonts w:ascii="仿宋_GB2312;仿宋" w:hAnsi="仿宋_GB2312;仿宋" w:cs="宋体" w:eastAsia="仿宋_GB2312;仿宋"/>
          <w:sz w:val="32"/>
          <w:szCs w:val="32"/>
        </w:rPr>
        <w:t>人民政府应加强指导和督促检查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第二十五条扶贫项目实施单位必须按照批复的项目实施方 案进行实施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不得擅自变更建设项目地点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建设内容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投资规模 和建设标准等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第二十六条完善工程类扶贫项目招投标制度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实行公开招投 标的工程类项目单项采购金额标准及程序按照《招投标法》《政府采购法》等法律法规和各地实施意见执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专业技术较强的工程类项目须聘用专业技术人员进行监理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监理人员可以由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项目</w:t>
      </w:r>
      <w:r>
        <w:rPr>
          <w:rFonts w:ascii="仿宋_GB2312;仿宋" w:hAnsi="仿宋_GB2312;仿宋" w:cs="宋体" w:eastAsia="仿宋_GB2312;仿宋"/>
          <w:sz w:val="32"/>
          <w:szCs w:val="32"/>
        </w:rPr>
        <w:t>实 施单位聘请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也可由县扶贫移民局统一聘请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第二十七条对投入不大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技术要求不高的小型公益设施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经 村民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代表）</w:t>
      </w:r>
      <w:r>
        <w:rPr>
          <w:rFonts w:ascii="仿宋_GB2312;仿宋" w:hAnsi="仿宋_GB2312;仿宋" w:cs="宋体" w:eastAsia="仿宋_GB2312;仿宋"/>
          <w:sz w:val="32"/>
          <w:szCs w:val="32"/>
        </w:rPr>
        <w:t>大会讨论决定 ，并报县脱贫攻坚领导小组同意后， 可采取村民自建形式实施。村民自建扶贫项目应成立由村干部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群众代表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比例至少达到 </w:t>
      </w:r>
      <w:r>
        <w:rPr>
          <w:rFonts w:eastAsia="仿宋_GB2312;仿宋" w:cs="宋体" w:ascii="仿宋_GB2312;仿宋" w:hAnsi="仿宋_GB2312;仿宋"/>
          <w:sz w:val="32"/>
          <w:szCs w:val="32"/>
        </w:rPr>
        <w:t>3/5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组成的扶贫项目实施小组和监督 小组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负责项目实施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监督项目进度和质量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2249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  <w:lang w:eastAsia="zh-CN"/>
        </w:rPr>
        <w:t>第六章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 xml:space="preserve">项目验收和后续管护 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第二十八条扶贫项目完成后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项目实施单位应主动开展自验，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发现项目建设不符合项目计划的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必须及时进行整改或补救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自 验合格后 ，项目实施单位要提交项目实施和验收报告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第二十九条县扶贫移民局收到项目实施单位验收申请后应 及时开展项目验收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第三十条扶贫项目验收的主要依据包括国家和省的扶贫开 发政策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相关制度规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项目计划批复及变更文件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项目建设标 准等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宋体" w:eastAsia="仿宋_GB2312;仿宋"/>
          <w:sz w:val="32"/>
          <w:szCs w:val="32"/>
        </w:rPr>
        <w:t>主要内容包括项目建设任务与主要经济技术指标完成情况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项目建设质量情况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项目资金使用情况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项目效益等情况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到户 扶贫项目必须附有受益户的名单和签字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第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cs="宋体" w:eastAsia="仿宋_GB2312;仿宋"/>
          <w:sz w:val="32"/>
          <w:szCs w:val="32"/>
        </w:rPr>
        <w:t>十一条扶贫项目验收后须明确产权归属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落实管护主体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坚持 “谁受益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谁管护” 的原则，建立健全各项运行管护制度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采取多种方式筹集项目运行管护费用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确保项目正常运转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长期 发挥效益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5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第七章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项目监管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第三十二条县扶贫移民部门在同 级脱贫攻坚领导小组的统 一领导下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会同相关部门对项目实施情况进行经常性检查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重大 扶贫项目应开展定期检查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第三十三条项目监督检查的重点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宋体" w:eastAsia="仿宋_GB2312;仿宋"/>
          <w:sz w:val="32"/>
          <w:szCs w:val="32"/>
        </w:rPr>
        <w:t>扶贫项目规划制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申报、 审批和项目库建立情况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宋体" w:eastAsia="仿宋_GB2312;仿宋"/>
          <w:sz w:val="32"/>
          <w:szCs w:val="32"/>
        </w:rPr>
        <w:t>扶贫项目年度计划的选项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审核、备案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公告公示以及招投标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政府采购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工程监理等是否符合规定和程 序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宋体" w:eastAsia="仿宋_GB2312;仿宋"/>
          <w:sz w:val="32"/>
          <w:szCs w:val="32"/>
        </w:rPr>
        <w:t>扶贫项目是否按项目计划如期启动实施、是否存在随意调整 或变更项目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项目实施情况以及项目成效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宋体" w:eastAsia="仿宋_GB2312;仿宋"/>
          <w:sz w:val="32"/>
          <w:szCs w:val="32"/>
        </w:rPr>
        <w:t>扶贫项目资金投入和 使用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资金拨付情况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宋体" w:eastAsia="仿宋_GB2312;仿宋"/>
          <w:sz w:val="32"/>
          <w:szCs w:val="32"/>
        </w:rPr>
        <w:t>项目验收情况、报账资料的真实性以及是否存在虚报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冒领、挪用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骗取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套取项目资金等违规违纪现象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宋体" w:eastAsia="仿宋_GB2312;仿宋"/>
          <w:sz w:val="32"/>
          <w:szCs w:val="32"/>
        </w:rPr>
        <w:t>到户扶贫项目的补贴资金是否严格实行打卡直补到户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第三十四条扶贫移民部门要对扶贫监督举报事项进行受理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核查和反馈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接到实名举报的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须查清真实情况并及时向举报人 反馈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并对举报人及举报事项进行保密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宋体" w:eastAsia="仿宋_GB2312;仿宋"/>
          <w:sz w:val="32"/>
          <w:szCs w:val="32"/>
        </w:rPr>
        <w:t>接到匿名举报的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应进行调查了解并查清事实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第三十五条实行扶贫项目实施情况统计报表制度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县扶贫移 民部门每季度末向市扶贫移民局报送扶贫项目实施进展情况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每年元月</w:t>
      </w:r>
      <w:r>
        <w:rPr>
          <w:rFonts w:eastAsia="仿宋_GB2312;仿宋" w:cs="宋体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sz w:val="32"/>
          <w:szCs w:val="32"/>
        </w:rPr>
        <w:t>日前，县脱贫攻坚领导小组向市扶贫移民局上报本地 上年度扶贫项目实施情况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第三十六条鼓励和引导群众参与扶贫项目监管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引入第三方对扶贫项目实施监督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5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第八章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附 则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第三十七条加强扶贫项目档案管理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所有扶贫项目从项目立 项到验收各环节的文件及相关资料要严格按照规定收集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整理 、 归档。县扶贫移民部门和项目实施单位要确定专人负责档案管理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第三十八条本办法由县财政局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县扶贫移民局负责解释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;仿宋" w:hAnsi="仿宋_GB2312;仿宋" w:cs="宋体" w:eastAsia="仿宋_GB2312;仿宋"/>
          <w:sz w:val="32"/>
          <w:szCs w:val="32"/>
        </w:rPr>
        <w:t>第三十九条本办法自下发之日起执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sectPr>
      <w:type w:val="nextPage"/>
      <w:pgSz w:w="11906" w:h="16838"/>
      <w:pgMar w:left="1519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6:28:00Z</dcterms:created>
  <dc:creator>刘洋滔</dc:creator>
  <dc:description/>
  <dc:language>en-US</dc:language>
  <cp:lastModifiedBy>财政-张剑</cp:lastModifiedBy>
  <cp:lastPrinted>2018-08-21T10:29:00Z</cp:lastPrinted>
  <dcterms:modified xsi:type="dcterms:W3CDTF">2019-01-30T02:33:56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