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1508"/>
        <w:gridCol w:w="166"/>
        <w:gridCol w:w="554"/>
        <w:gridCol w:w="419"/>
        <w:gridCol w:w="301"/>
        <w:gridCol w:w="540"/>
        <w:gridCol w:w="262"/>
        <w:gridCol w:w="956"/>
      </w:tblGrid>
      <w:tr>
        <w:trPr>
          <w:trHeight w:val="923" w:hRule="atLeast"/>
        </w:trPr>
        <w:tc>
          <w:tcPr>
            <w:tcW w:w="9198" w:type="dxa"/>
            <w:gridSpan w:val="13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村（社区）服务群众工作经费</w:t>
            </w:r>
            <w:r>
              <w:rPr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32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村（社区）服务群众工作安排，保障村（社区）服务群众工作正常运行，确保各村（社区）安全、安定、道路畅通、环境干净优美、村民办事方便快捷。</w:t>
            </w:r>
          </w:p>
        </w:tc>
        <w:tc>
          <w:tcPr>
            <w:tcW w:w="31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村（社区）服务群众工作安排，保障了村（社区）服务群众工作正常运行，确保了各村（社区）安全、安定、道路畅通、环境干净优美、村民办事方便快捷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聘请环境保洁人员打扫卫生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人员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公用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5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5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生产生活条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  <w:r>
              <w:rPr>
                <w:kern w:val="2"/>
                <w:sz w:val="15"/>
                <w:szCs w:val="15"/>
              </w:rPr>
              <w:t>分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ind w:left="-942" w:firstLine="942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141"/>
        <w:gridCol w:w="652"/>
        <w:gridCol w:w="1148"/>
        <w:gridCol w:w="52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3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村（社区）党建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村（社区）党建工作安排，保障各村（社区）党建工作正常运行，确保各村（社区）党建工作做出成效。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村（社区）党建工作安排，保障各村（社区）党建工作正常运行，确保各村（社区）党建工作做出成效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3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rFonts w:ascii="方正小标宋简体" w:hAnsi="方正小标宋简体" w:eastAsia="方正小标宋简体" w:cs="仿宋"/>
                <w:sz w:val="44"/>
                <w:szCs w:val="44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ind w:left="-942" w:firstLine="942"/>
        <w:rPr/>
      </w:pPr>
      <w:r>
        <w:rPr/>
      </w:r>
    </w:p>
    <w:p>
      <w:pPr>
        <w:pStyle w:val="Normal"/>
        <w:ind w:left="-942" w:firstLine="942"/>
        <w:rPr/>
      </w:pPr>
      <w:r>
        <w:rPr/>
      </w:r>
    </w:p>
    <w:p>
      <w:pPr>
        <w:pStyle w:val="Normal"/>
        <w:ind w:left="-942" w:firstLine="942"/>
        <w:rPr/>
      </w:pPr>
      <w:r>
        <w:rPr/>
      </w:r>
    </w:p>
    <w:p>
      <w:pPr>
        <w:pStyle w:val="Normal"/>
        <w:ind w:left="-942" w:firstLine="942"/>
        <w:rPr/>
      </w:pPr>
      <w:r>
        <w:rPr/>
      </w:r>
    </w:p>
    <w:p>
      <w:pPr>
        <w:pStyle w:val="Normal"/>
        <w:ind w:left="-942" w:firstLine="942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1148"/>
        <w:gridCol w:w="52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城乡环境综合整治项目资金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生产生活条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  <w:r>
              <w:rPr>
                <w:kern w:val="2"/>
                <w:sz w:val="15"/>
                <w:szCs w:val="15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1148"/>
        <w:gridCol w:w="52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  <w:t>安全维稳专项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乡信访、安全维稳工作安排，保障信访、安全维稳工作正常运行，确保本乡整体安全、社会稳定。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乡信访、安全维稳工作安排，保障信访、安全维稳工作正常运行，确保本乡整体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综治维稳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  <w:r>
              <w:rPr>
                <w:kern w:val="2"/>
                <w:sz w:val="15"/>
                <w:szCs w:val="15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1148"/>
        <w:gridCol w:w="52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安全生产监管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乡安全生产工作安排，保障安全生产工作正常运行，确保整体安全、社会稳定。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乡安全生产工作安排，保障安全生产工作正常运行，确保整体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综治维稳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  <w:r>
              <w:rPr>
                <w:kern w:val="2"/>
                <w:sz w:val="15"/>
                <w:szCs w:val="15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乡镇便民服务中心运行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便民服务中心安排，保障便民服务中心正常运行，确保本乡全体公民办事方便、快捷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便民服务中心安排，保障便民服务中心正常运行，确保本乡全体公民办事方便、快捷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6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  <w:r>
              <w:rPr>
                <w:kern w:val="2"/>
                <w:sz w:val="15"/>
                <w:szCs w:val="15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1148"/>
        <w:gridCol w:w="52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非贫困村</w:t>
            </w:r>
            <w:r>
              <w:rPr>
                <w:rFonts w:cs="Times New Roman"/>
                <w:kern w:val="2"/>
                <w:sz w:val="32"/>
                <w:szCs w:val="32"/>
              </w:rPr>
              <w:t>工作</w:t>
            </w: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议筹备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居民人均可支配收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  <w:r>
              <w:rPr>
                <w:kern w:val="2"/>
                <w:sz w:val="15"/>
                <w:szCs w:val="15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1148"/>
        <w:gridCol w:w="52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贫困村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议筹备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生产生活条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1148"/>
        <w:gridCol w:w="52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纪检工作专项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纪检监察工作安排，保障纪检监察工作正常运行，确保党风廉政风清气正。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纪检监察工作安排，保障纪检监察工作正常运行，确保党风廉政风清气正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1148"/>
        <w:gridCol w:w="52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党建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党建工作安排，保障乡镇党建工作正常运行，确保党建工作做出成效。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党建工作安排，保障乡镇党建工作正常运行，确保党建工作做出成效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1148"/>
        <w:gridCol w:w="52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关工委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5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关工委工作安排，保障乡镇关工委工作正常运行，确保社会安定、人民幸福。</w:t>
            </w:r>
          </w:p>
        </w:tc>
        <w:tc>
          <w:tcPr>
            <w:tcW w:w="35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关工委工作安排，保障乡镇关工委工作正常运行，确保社会安定、人民幸福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维稳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维稳安全工作完成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两代会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9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两代会工作安排，保障乡镇两代会工作正常运行，确保两会顺利召开，把党和政府决定决议执行落实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两代会工作安排，保障乡镇两代会工作正常运行，确保两会顺利召开，把党和政府决定决议执行落实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9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9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268"/>
        <w:gridCol w:w="125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住读、扶贫攻坚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住读、扶贫攻坚工作安排，保障乡镇住读、扶贫攻坚工作正常开展，确保全员住读、按时完成扶贫攻坚任务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住读、扶贫攻坚工作安排，保障乡镇住读、扶贫攻坚工作正常开展，确保全员住读、按时完成扶贫攻坚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706"/>
        <w:gridCol w:w="194"/>
        <w:gridCol w:w="77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望溪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（街道办）基层人防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基层人防工作安排，保障工作正常运行，确保人民安全、社会稳定。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基层人防工作安排，保障工作正常运行，确保人民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综治维稳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8:53:00Z</dcterms:created>
  <dc:creator>Windows 用户</dc:creator>
  <dc:description/>
  <cp:keywords/>
  <dc:language>en-US</dc:language>
  <cp:lastModifiedBy>Windows 用户</cp:lastModifiedBy>
  <dcterms:modified xsi:type="dcterms:W3CDTF">2022-09-18T09:32:00Z</dcterms:modified>
  <cp:revision>1</cp:revision>
  <dc:subject/>
  <dc:title>附件5</dc:title>
</cp:coreProperties>
</file>